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17780</wp:posOffset>
                </wp:positionV>
                <wp:extent cx="2370455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ступник міського голов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_________ І.В. Алєксєє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72.8pt;mso-wrap-distance-left:9.05pt;mso-wrap-distance-right:9.05pt;mso-wrap-distance-top:0pt;mso-wrap-distance-bottom:0pt;margin-top:1.4pt;mso-position-vertical-relative:text;margin-left:-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аступник міського голов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__________ І.В. Алєксєє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____ сесії 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жинської міської ради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 скликанн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розвитку фізичної культури та спорту, фінансової підтримки кращих спортсменів та покращення матеріально-технічної спортивної бази мі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на 2017 рік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іської 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ї культури та спорту, фінансової підтримки кращих спортсменів та покращення матеріально-технічної спортивної бази міс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17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25"/>
        <w:gridCol w:w="43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онодавча база, 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кон України «Про фізичну культуру і спорт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11.2009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4-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концепція реформування сфери фізичного виховання та спор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тапи виконання програми(для довгострокових програм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ський бюджет міста Ніжи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тому числі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7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кошти міського бюджет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7 тис.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кошти  інших джере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проблемами на розв’</w:t>
      </w:r>
      <w:r>
        <w:rPr>
          <w:rFonts w:cs="Times New Roman" w:ascii="Times New Roman" w:hAnsi="Times New Roman"/>
          <w:sz w:val="28"/>
          <w:szCs w:val="28"/>
        </w:rPr>
        <w:t xml:space="preserve">яз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их спрямована програма, являють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спортивного інвентарю та екіпіровки для виступів збірних команд міста на змаганнях усіх рівн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нансування транспортних послуг та відшкодування всіх витрат для виступів збірних команд міста на змаганнях усіх рівн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фінансування для проведення учбово-тренувальних зборах збірних команд міста для підготовки до змагань різних рівнів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ІІ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single"/>
          <w:lang w:val="uk-UA"/>
        </w:rPr>
        <w:t>Мета прогр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ягнення високого рівня майстерності спортсмен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рмонійний розвиток особистості, фізична підготовка, зміцнення здоров’я спортсменів м. Ніжи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спортсменів та участь у обласних, Всеукраїнських та міжнародних змаганн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матеріально-технічної спортивної бази міст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 допомоги у відродженні боксу, волейболу, баскетболу, дзюдо, футболу, міні-футболу, велоспорту, карате, шахів, легкої атлетики, самбо, пляжного волейболу, ракето модельного спорту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бґрунтування шляхів  і  засобів  розв’язання  проблеми, обсягів та джерел фінансування, строки та етапи виконання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йняття Програми диктується необхідністю створення нормативно-правової бази, що вирішує основні принципи державної політики в сфері фізичного виховання, збереження та укріплення здоров’я ніжинц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ення системи підготовки спортсменів, членів збірних команд міста, області та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успішність розвитку спорту в місті базується на ефективності тренувального проце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часть у змаганнях усіх рів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належних умов для навчально-тренувальної робо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лата транспортних послуг та інших витрат учасникам змага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учбово-тренувальних зборів для участі збірних команд міста у чемпіонатах областей, України та міжнародних змаганнях з видів спо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міцнення матеріально-технічної спортивної бази мі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здійснюється за рахунок коштів міського бюджету, в першу чергу погашення боргів минулих періоді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V. Перелік завдань програми та результативні показ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і завдання прогр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інвентарю та екіпіровки для виступів збірних команд міста на змаганнях усіх рівн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транспортних послуг та відшкодування всіх витрат для виступів збірних команд міста на змаганнях усіх рівн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ведення учбово-тренувальних зборах збірних команд міста для підготовки до змагань різних рів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завдань програми дасть можливі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ити систему підготовки спортсменів для участі у чемпіонатах області, України та міжнародних змагання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підвищити рівень забезпечення матеріально-технічної спортивної бази міс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більшити кількість бажаючих займатися волейболом, баскетболом, футболом, дзюдо, міні-футболом, карате, велоспортом, боксом, шахами, самбо, ракето модельним спортом та легкою атлетикою,  тим самим підвищити рівень фізкультурно-оздоровчої та спортивно-масової роботи в місті, активного дозвілля населення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 xml:space="preserve">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Напрями діяльності та заходи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ими напрямами діяльності програми явл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ю</w:t>
      </w:r>
      <w:r>
        <w:rPr>
          <w:rFonts w:eastAsia="Times New Roman" w:cs="Times New Roman" w:ascii="Times New Roman" w:hAnsi="Times New Roman"/>
          <w:sz w:val="28"/>
          <w:szCs w:val="28"/>
        </w:rPr>
        <w:t>тьс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ідготовка кращих спортсменів міста до участі у змаганнях усіх рівнів, а також відшкодуванням усіх витрат за участь у змаганнях. Також одним із головних напрямів діяльності програми являється покращення матеріально-технічної спортивної бази 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/>
        </w:rPr>
        <w:t>. Координація та контроль за ходом виконання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конання Програми забезпечується органами виконавчої влади за рахунок коштів міського бюджету з урахуванням його можливостей у  бюджетному році в межах асигнувань, передбаче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рогра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рганізація виконання Програми здійснюється відділом з питань фізичної культури та спорту Ніжинської міської ради. Контроль за виконанням Програми здійсню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ою комісією міської ради з питань соціального захисту населення, освіти, охорони здоров’я, культури, сім’ї та молоді, фізичної культури та спор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іт про виконання Програми надається виконавцем щоквартально, до 6-го числа місяця, наступного за звітним кварталом, фінансовому управлінню Ніжинс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бюджетних коштів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В. Лінник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7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2:00Z</dcterms:created>
  <dc:creator>administrator</dc:creator>
  <dc:description/>
  <dc:language>en-US</dc:language>
  <cp:lastModifiedBy>Admin</cp:lastModifiedBy>
  <cp:lastPrinted>2016-10-03T12:46:00Z</cp:lastPrinted>
  <dcterms:modified xsi:type="dcterms:W3CDTF">2016-11-16T08:32:00Z</dcterms:modified>
  <cp:revision>2</cp:revision>
  <dc:subject/>
  <dc:title/>
</cp:coreProperties>
</file>